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41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取得統一發票或收據等憑證時，應行特別注意事項說明：</w:t>
      </w:r>
    </w:p>
    <w:p>
      <w:pPr>
        <w:pStyle w:val="Normal"/>
        <w:widowControl/>
        <w:snapToGrid w:val="false"/>
        <w:spacing w:before="120" w:after="280"/>
        <w:jc w:val="center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32"/>
          <w:szCs w:val="24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24"/>
        </w:rPr>
        <w:t>本校全名：聖約翰科技大學　　統一編號：</w:t>
      </w:r>
      <w:r>
        <w:rPr>
          <w:rFonts w:eastAsia="標楷體" w:cs="新細明體;PMingLiU" w:ascii="新細明體;PMingLiU" w:hAnsi="新細明體;PMingLiU"/>
          <w:b/>
          <w:color w:val="000000"/>
          <w:kern w:val="0"/>
          <w:sz w:val="32"/>
          <w:szCs w:val="24"/>
        </w:rPr>
        <w:t>37301400</w:t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22"/>
        <w:gridCol w:w="560"/>
        <w:gridCol w:w="522"/>
        <w:gridCol w:w="522"/>
        <w:gridCol w:w="522"/>
        <w:gridCol w:w="544"/>
        <w:gridCol w:w="567"/>
        <w:gridCol w:w="567"/>
        <w:gridCol w:w="567"/>
        <w:gridCol w:w="5104"/>
      </w:tblGrid>
      <w:tr>
        <w:trPr>
          <w:trHeight w:val="90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憑證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一編號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名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規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價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注意事項</w:t>
            </w:r>
          </w:p>
        </w:tc>
      </w:tr>
      <w:tr>
        <w:trPr>
          <w:trHeight w:val="720" w:hRule="atLeast"/>
        </w:trPr>
        <w:tc>
          <w:tcPr>
            <w:tcW w:w="1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收銀機發票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必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</w:rPr>
              <w:t>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若未由收銀機登錄本校統一編號者，需請店家在已開立之收銀機發票上加蓋統一發票專用章，再以原子筆寫上本校統一編號，否則此發票不得做為本校費用核銷憑證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</w:rPr>
              <w:t>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收銀機或計算機所開立之發票，僅列日期、貨品代號、數量、金額者，應由經手人加註貨品中文名稱，並簽章。</w:t>
            </w:r>
          </w:p>
        </w:tc>
      </w:tr>
      <w:tr>
        <w:trPr>
          <w:trHeight w:val="226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一發票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聯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必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</w:rPr>
              <w:t>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發票每一聯均須蓋上商家之統一發票章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425" w:hanging="42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</w:rPr>
              <w:t>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若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發票上金額大寫數字有任何塗改修正，一定得請商家重開金額大寫數字正確之發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425" w:hanging="42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</w:rPr>
              <w:t>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若發票上出現除金額大寫數字外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任何塗改修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，最好是請商家重開一張，否則須在每一塗改處蓋上商家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負責人私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以示負責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425" w:hanging="42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</w:rPr>
              <w:t>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若商家同時可開立二聯式及三聯式統一發票，本校為非營利單位，以開立二聯式統一發票為優先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425" w:hanging="42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</w:rPr>
              <w:t>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    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三聯式發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在申報費用核銷時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須將第二聯（扣抵聯）及第三聯（收執聯）同時一起黏貼申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，不可只以第二聯（扣抵聯）或第三聯（收執聯）單獨列為費用核銷憑證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</w:rPr>
              <w:t>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務必將個別項目之規格、數量、單價、總價予以詳列。</w:t>
            </w:r>
          </w:p>
        </w:tc>
      </w:tr>
      <w:tr>
        <w:trPr>
          <w:trHeight w:val="132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聯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必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收據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必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Cs w:val="24"/>
              </w:rPr>
              <w:t>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收據上一定得有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商家之統一編號、電話及住址、負責人私章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425" w:hanging="425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Cs w:val="24"/>
              </w:rPr>
              <w:t>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若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收據上金額大寫數字有任何塗改修正，一定得請商家重開金額大寫數字正確之收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425" w:hanging="425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Cs w:val="24"/>
              </w:rPr>
              <w:t>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若收據上有任何其他塗改修正，最好是請商家重開一張，否則須在每一塗改處蓋上商家負責人之私章以示負責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425" w:hanging="425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</w:rPr>
              <w:t>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務必將個別項目之規格、數量、單價、總價予以詳列。</w:t>
            </w:r>
          </w:p>
        </w:tc>
      </w:tr>
    </w:tbl>
    <w:p>
      <w:pPr>
        <w:pStyle w:val="Normal"/>
        <w:widowControl/>
        <w:snapToGrid w:val="false"/>
        <w:spacing w:before="120" w:after="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備註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儘量在有開立統一發票之商家購買物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before="120" w:after="120"/>
        <w:ind w:left="1040" w:hanging="2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通常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憑證上容易發生不合上述規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之申請項目為學生專題製作費、校內專題、科技部專題、專案計劃．．．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直接由學生或老師核銷之憑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請各系主任、行政助理能加強宣導及輔導。</w:t>
      </w:r>
    </w:p>
    <w:sectPr>
      <w:type w:val="nextPage"/>
      <w:pgSz w:w="11906" w:h="16838"/>
      <w:pgMar w:left="993" w:right="849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29:00Z</dcterms:created>
  <dc:creator>SJU</dc:creator>
  <dc:description/>
  <cp:keywords/>
  <dc:language>en-US</dc:language>
  <cp:lastModifiedBy>SJU</cp:lastModifiedBy>
  <dcterms:modified xsi:type="dcterms:W3CDTF">2014-05-09T07:54:00Z</dcterms:modified>
  <cp:revision>4</cp:revision>
  <dc:subject/>
  <dc:title/>
</cp:coreProperties>
</file>